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12201579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spacing w:before="480" w:after="480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 Кировской области от 26.12.2022 № 750-П «Об утверждении методики распределения и правил предоставления иных межбюджетных трансфертов местным бюджетам из областного бюджета на обеспечение безопасности муниципальных общеобразовательных организаций Кировской области в 2022 году и методики распределения и правил предоставления иных межбюджетных трансфертов местным бюджетам из областного бюджета на обеспечение безопасности муниципальных общеобразовательных организаций Кировской области»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ab/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в постановление Правительства Кировской области</w:t>
        <w:br/>
        <w:t>от 26.12.2022 № 750-П «Об утверждении методики распределения и правил предоставления иных межбюджетных трансфертов местным бюджетам</w:t>
        <w:br/>
        <w:t>из областного бюджета на обеспечение безопасности муниципальных общеобразовательных организаций Кировской области в 2022 году</w:t>
        <w:br/>
        <w:t>и методики распределения и правил предоставления иных межбюджетных трансфертов местным бюджетам из областного бюджета на обеспечение безопасности муниципальных общеобразовательных организаций Кировской области» следующие измен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1.1. В заголовке к тексту слова </w:t>
      </w:r>
      <w:r>
        <w:rPr>
          <w:sz w:val="28"/>
          <w:szCs w:val="28"/>
        </w:rPr>
        <w:t>«</w:t>
      </w:r>
      <w:r>
        <w:rPr>
          <w:sz w:val="28"/>
        </w:rPr>
        <w:t>методики распределения и правил предоставления иных межбюджетных трансфертов местным бюджетам</w:t>
        <w:br/>
        <w:t>из областного бюджета на обеспечение безопасности муниципальных общеобразовательных организаций Кировской области в 2022 году и</w:t>
      </w:r>
      <w:r>
        <w:rPr>
          <w:bCs/>
          <w:sz w:val="28"/>
          <w:szCs w:val="28"/>
        </w:rPr>
        <w:t>» исключить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ункт 1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52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3. </w:t>
      </w:r>
      <w:r>
        <w:rPr>
          <w:bCs/>
          <w:sz w:val="28"/>
          <w:szCs w:val="28"/>
        </w:rPr>
        <w:t>Внести в методику распределения и правила предоставления иных межбюджетных трансфертов местным бюджетам из областного бюджета</w:t>
        <w:br/>
      </w:r>
      <w:r>
        <w:rPr>
          <w:sz w:val="28"/>
        </w:rPr>
        <w:t>на обеспечение безопасности муниципальных общеобразовательных организаций Кировской области</w:t>
      </w:r>
      <w:r>
        <w:rPr>
          <w:bCs/>
          <w:sz w:val="28"/>
          <w:szCs w:val="28"/>
        </w:rPr>
        <w:t>, утвержденные вышеуказанным постановлением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52"/>
        <w:ind w:firstLine="709"/>
        <w:jc w:val="both"/>
        <w:rPr/>
      </w:pPr>
      <w:r>
        <w:rPr>
          <w:sz w:val="28"/>
        </w:rPr>
        <w:t>1.3.1. Пункт 6 после слов «(далее – соглашение)» дополнить словом «ежегодн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352"/>
        <w:ind w:firstLine="709"/>
        <w:jc w:val="both"/>
        <w:rPr>
          <w:sz w:val="28"/>
        </w:rPr>
      </w:pPr>
      <w:r>
        <w:rPr>
          <w:sz w:val="28"/>
        </w:rPr>
        <w:t>1.3.2. Дополнить пунктом 7–1 следующего содержания: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7–1</w:t>
      </w:r>
      <w:r>
        <w:rPr>
          <w:sz w:val="28"/>
          <w:szCs w:val="28"/>
        </w:rPr>
        <w:t xml:space="preserve">. В случае если муниципальные образования по согласованию </w:t>
        <w:br/>
        <w:t>с министерством до поступления иных межбюджетных трансфертов</w:t>
        <w:br/>
        <w:t>в местный бюджет направили средства местных бюджетов на цели, связанные с предоставлением иных межбюджетных трансфертов, иные межбюджетные трансферты направляются на возмещение указанных расходов, профинансированных за счет собственных средств местных бюджетов».</w:t>
      </w:r>
    </w:p>
    <w:p>
      <w:pPr>
        <w:pStyle w:val="Normal"/>
        <w:spacing w:lineRule="auto" w:line="352" w:before="0" w:after="60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Style17"/>
        <w:keepNext w:val="false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1:00Z</dcterms:created>
  <dc:creator>User User</dc:creator>
  <dc:description/>
  <cp:keywords/>
  <dc:language>en-US</dc:language>
  <cp:lastModifiedBy>422</cp:lastModifiedBy>
  <cp:lastPrinted>2023-03-09T10:25:00Z</cp:lastPrinted>
  <dcterms:modified xsi:type="dcterms:W3CDTF">2023-04-20T08:18:00Z</dcterms:modified>
  <cp:revision>15</cp:revision>
  <dc:subject/>
  <dc:title/>
</cp:coreProperties>
</file>